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DRAW 2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den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George 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 - Introduction to FLODRAW 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2 - Getting Started 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3 - Entry Menu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4 - The Edit Screen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5 - Draw Mode Editing 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6 - Using FLODRAW 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7 - Symbol Libraries 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8 - PCX File Conversion 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- Introduction to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ing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a diagramming program specifically designed to help you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level systems flowcharts. Although originally designed fo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diagrams, FLODRAW was designed for free format diagrams to all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flexibility as possible. This flexibility allows you to use FLODRA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ypes of diagrams like electrical schematics and organization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easy to use. FLODRAW uses a grid of tab marks that are visi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and vertical ruler lines to place your symbol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The symbols are designed to merge at the tab marks so your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aligned correctly. Cursor key commands let you jump easi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to tab so you can build your diagra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ocuments can be saved, printed, and edited again. All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s are compressed to use minimum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he following three formats for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  8.5 x 11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 11 x 8.5 inches (printed sideways on 8.5 x 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landscape  16 x 11 inches (printed on two 8.5 x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 landscape format can also be used to print 14.5 x 11 inch di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ide carriag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it and landscape are terms that refer to how a rectangular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ed. Portraits are upright. Landscapes are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BM Personal Computer, PC-XT, PC-AT, PS/2 or close compatibl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atible" PC's that are not 100% compatible with IBM may exhibi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irregularities such as a wandering cursor point in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graphics adapter with either a color or black and white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oes not support the EGA or VGA, although FLODRAW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nitors in CGA mode.  FLODRAW does not support Hercules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, but FLODRAW will work with a Hercules board using a CGA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ke HGCIBM, a shareware program from Athena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ersion of IBM PC-DOS from 2.0 through 3.3 or a compatible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has printer drivers to support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MX, FX, and 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 and DeskJe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P321, P341, and P3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ini Star 10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that are compatible with one of these printers or prin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mulate one of these printers will also work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FLODRAW 2.2 is distributed with two 360k disk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720k disk. The two 360k disks have the follow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- This disk has all the files you need to run the tutor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sample diagrams, and create your own flowchart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isk - This disk has additional libraries, the FLO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and the sample temp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ual, we will refer to the distribution disks as the Progra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ibrar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STALL.EXE is on the FLODRAW Library Disk. INSTALL gu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r upgrade of FLODRAW 2.2. It is a series of menus and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copy the FLODRAW files from the distribution disk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tells you how to start 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are upgrading your FLODRAW system, or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DRAW on a hard disk system, you are ready to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are installing on a floppy system, you will need two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isks, one for your program disk and one for your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If you have not reviewed the sample diagrams, you will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k for the sample diagrams. If your floppy drive is a 72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you will have enough room to combine your program 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disk o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oot your system, then put the FLODRAW Library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  A:INSTALL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Now, follow the prompts from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t the completion of the install program, all FLODRAW fil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opi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Installation for Single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as designed to install FLODRAW on a hard disk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 system with at least two floppy disks. If you have a flopp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ly one floppy disk, use the following procedure to install FLODRA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This requires a lot of disk swapping, so it's important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prompts from DOS while the copy function is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loppy drive is a 3.5 inch (720k) drive, you will have enough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bine your program disk and library disk o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ocedure for installing FLODRAW on a single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ut the FLODRAW Program Disk in drive A. Copy the fil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k to your own program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FLODRAW.*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ut the FLODRAW Library Disk in drive A. Copy the templat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ibrary Disk to your own program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FLODRAW.T#? 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ut the FLODRAW Library Disk in drive A. Copy the FLO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 to your own library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LIB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ut the FLODRAW Library Disk in drive A. Copy the FLO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to your own library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EXE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is completes the installation on a single FLOPPY system.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DRAW, put your own program disk in drive A and type FLODRAW.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has loaded and read the FLODRAW system files,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ill appear. You can then remove the program disk from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a data disk for your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tra Steps for Har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stalled FLODRAW on a hard disk, there are two extra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installation process. These two steps will allow you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any drive or directory on your system. These steps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dit your AUTOEXEC.BAT file with 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 A Default FLODRA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 is the directory FLODRAW looks for when it ca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files or libraries in the current directory. To establis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efault directory, add a SET command to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FLODRAW default directory in the system environment.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LOPT=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ay you installed the FLODRAW system files and librari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lled FLO on your hard disk C. Let's say the directory FLO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your root directory, so its path looks like  C:\F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tablish the directory FLO as the default directory for FLODRA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dd the following command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LOPT=C:\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boot your computer, the SET FLOPT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ill put the default directory in your system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LODRAW can't find the option file or library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look for those files in the default directory C:\F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Add FLODRAW to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ep makes the FLODRAW program available to DOS from any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Your AUTOEXEC.BAT file may already contain a PATH comma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, add the directory containing FLODRAW.EXE to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ay you have installed FLODRAW.EXE in the directory C:\F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 might have a PATH command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BIN;D:\UTL;C:\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dd the directory that contains FLODRAW.EXE to your AUTOEXEC.B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o the new PATH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BIN;D:\UTL;C:\WORD;C:\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boot your computer and run FLODRAW, if your DO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nd FLODRAW in the current directory, it will look for it in C:\F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- a FLODRAW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tutorial on the FLODRAW Program Disk is one of the option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stallation procedure. If you did not install the tutorial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you can use the original FLODRAW Program Disk to ru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tutorial was designed to introduce you to the important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n 20 minutes. Follow these instructions to take the DEMO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installed FLODRAW on a hard disk, chang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that contains the tutorial file. If you have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put your program disk in drive A. If you are using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Program Disk, put the original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DRAW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will load FLODRAW into memory. FLODRAW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, and then read the DEMO file. Now, just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FLODRAW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 contains a number of files you can read and ed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 The files with filenames beginning with SAMPLE are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created with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diagrams are also optional files in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install the sample diagrams on your system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LODRAW Program Disk to look at the sampl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Diagrams on Your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stalled FLODRAW on a hard disk system, change you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rectory that contains the sample files. Then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load a SAMPLE dia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LODRAW filename to load the file into FLODRAW. For example,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ample diagram, type FLODRAW SAMPLE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load a file is to use the "Load new file" fun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enu a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Diagrams on Your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floppy disk system put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LODRAW to load the FLO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try menu appears, remove the program disk from drive A and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isk with the sampl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try menu press F1 for the "Load new file" function.  When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 name, move the directory bounce bar to SAMPLE.01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the Sample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read the sample diagram file into memory and the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edit screen. While you're in the edit screen,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to load the next diagram in the sample diagram series.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iagrams are a multiple page diagram.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multiple page diagrams using the commands Alt-N and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FLODRAW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s ending in LIB are library files. The library files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you use while editing your diagrams. The Program Disk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lowchart library. The Library Disk contains all the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FLODRA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New Library with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 hard disk user, use this procedure to load a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irectory to the directory that contains your sample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DRAW filename to load FLODRAW. You can use one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start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diagram has been loaded, press ESC to return to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9 on the entry screen to get the "Load New Library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lists the libraries in the current directory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the right side of your screen. If there are no libra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FLODRAW will look in the default directory.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ce bar to the library you want to loa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load the new library and return you to the entr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ESC to return to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try out the new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New Library with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 floppy disk user, use this procedure to try a new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DRAW to load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9 on the entry screen to get the "Load New Library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list the libraries in the current direct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on the right side of your screen. Move the boun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brary you want to load and press Enter. FLODRAW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brary and return you to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data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try menu press F1 for the "Load new file" functio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file name, enter the name of a new diagram or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ounce bar to the name of an existing diagr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load your diagram and take you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press F10 to try out the new symbols o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still getting familiar with FLODRAW, you can call up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help with most functions in the program. A help screen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s available from the TEXT or DRAW mode edit screens.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HELP screen. You can also transfer from the help screen to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pressing H from the help screen. When you're finished wit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any key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FLODRA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ssume that you have booted your computer and that you hav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 disk system, put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 system, change the default direct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has your diagram or to the directory you want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enter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system has loaded FLODRAW into memory, FLODRAW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system files into memory. FLODRAW will look for the FLO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 in the current directory. If you have a hard disk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e two extra steps for hard disk users, FLODRAW will loo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for the FLODRAW system files. The system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.CHR - A file containing the one character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by the keys Ctrl-A through Ctrl-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.LIB - A library file of symbols that you can pu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by using the symbol menu function on the TEXT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.OPT - A file containing the configuration of option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river, screen col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LODRAW program and system files have been read into memory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need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try menu appears, you can use the "Load new file"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diagram. If you want to load an existing file, use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directory bounce bar to your file and press Enter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a new diagram, just enter the name of your new diagram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ypass the entry menu if you enter the diagram nam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the DOS command line. Prefix the drive letter if your dia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 the default drive. For example, let's say you want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called MY_CHART.01. And you want to keep the diagram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B. You would enter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B:MY_CHART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a new diagram, FLODRAW will prompt you for the pag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aking you to the edit screen. Press F1 for a standard 8.5 x 11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Now you're ready to draw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FLODRAW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OPT is the FLODRAW system file that contains your option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ODRAW starts, this is one of the files that FLODRAW rea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FLODRAW uses this file to decide which option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Before you begin using FLODRAW to create diagrams, use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 to customize the setup option file for your own use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start FLODRAW (just enter the command FLODRAW).  When the entr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press F8 to select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, let's just set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odel -     press F2 on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        -     press F6 on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-     press F8 and F9 on the setup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more familiar with the program, you may want to tr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other options. After you've selected your printer model, fo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or, press F10 to save the option file. Now FLODRAW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saved options every time you us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DRAW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the following naming convention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 - All FLODRAW system files have the base name of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- For single page diagrams, you can use any valid DO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sion. Multiple page diagrams must have an extension of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age number 01, 02, ...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 - FLODRAW requires library files to have a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files - The utility program FLOLIB.EXE requires that symbo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xtension of SY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- Ent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is the first screen you see after the FLODRAW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divided into four secti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s divided into file and system functions. File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the file that you are currently editing. System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 to general system services like flagging files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ells the current drive, path, file loaded, and altern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f there is one. When you are working with a portrait format dia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a second or alternate portrait diagram and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m on this screen or on the edit screen u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reports errors on the line below the current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ide of the entry menu displays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phabetic sequence.  You can browse the list of files using the Pg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keys. Subdirectories, executable files, and some FLODRAW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isplay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Entry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contains many functions that are not available on the TEX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edit screen. These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New Fil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load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ad new file" function will prompt you for the filename to loa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in the directory, you can select it by moving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ce bar on the directory display to your file and pressing Ente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new file, type the name at the cursor loc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reating a file that doesn't exist on the directory, the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at the cursor location. When you enter the filename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enter the drive id if the file is not on the default drive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B:). If the file does not exist, the program will prompt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format before taking you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 forma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- This format is 8.5 x 11 in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- This format is also 8.5 x 11 inches, but print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landscape - This format is the same size as two portrai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side by side, 16.5 x 11 inches. If you have a wide carriage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, you can use the large landscape format to print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that are 14.5 x 11 inches. See Chapter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in Using the Landsc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dscape format can have print clarity problems becaus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has been reduced in an attempt to retain the same aspect rati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symbols as in the portrait format. You can prevent print cl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n dot matrix printers in landscape format if you follow this ru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the font menu in FONT DRAW mode when you have a dia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format. The large landscape format does not have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is printed as a double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Diagram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ee a bird's eye view of the entire diagram. 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inside the preview screen shows you which part of the diagram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dit screen. You can use the cursor keys to move the window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diagram. Exit the preview scree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 with Same Nam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ave the current diagram with it's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 with New Name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when you want to create another version o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diting. The program will prompt you for the new filename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hange the name of the file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urrent Fil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print the current diagram. This function will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inter model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rinting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heck that the printer is on and the paper is lin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, press F6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printing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time during printing, you can press ESC to have FLODRAW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function. FLODRAW will stop sending data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k you if you want to stop printing. If you answer Y, FLO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 form feed to the printer and exit the prin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lagged Files in Directory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flag the diagrams in the directory for printing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files in the current directory that have been flagg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ful when you have several diagrams to edit and pri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present a print men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print flag on directory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will set up a bounce bar on the directory display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 to position the bounce bar on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, and press Enter to toggle the print flag on or off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lagged all the files you want to print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menu. The flag appears on the directory as the letter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inter model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rinting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6 starts the search for files to print. If you ar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, it will be erased during the print flagged file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printing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time during printing, you can press ESC to have FLODRAW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Options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menu to change the default options for the program. When you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this menu, they are used by the program until you rese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the program.  If you save the options with F10, the sav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 as the default options the next time you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in the Setup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bs on Ruler Lines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position of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tabs on the editing ruler lines. Pressing F1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horizontal tabs presents you with an edi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ll the cursor commands to move the cursor to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Press F1 to put a tab at that horizontal location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to clear the tab.  Vertical tabs work the same way.  Press ES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Don't forget to save your new tab configuration with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ines with/without Arrowheads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etermines whether arrowheads ar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when using the line menu in TEXT mode. Select arrowhead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, no arrowheads with F2. This option can be overridde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the line menu in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rrowhead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the size and shape of arrowheads draw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s. The current arrowhead selection is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Press the function key next to the arrowhead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efault Font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which of the six standard size fon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ant to use when entering text. The current font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 at the top of the menu. Press the function key by th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se to change the selection.  Although the fonts F4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look the same, F6 is slightly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using the small landscape format diagram, FLODRA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your default font and automatically select the F6 f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fault font will return when you load anothe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the default printer driver.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s shown at the top of the menu. Press the letter key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you want to use to chang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uto or Manual Printing 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manual or automatic update of the print fla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display. If you select automatic, the print fla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urned on whenever you save your diagram.  You can edi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in one session, saving the files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hem. When you've finished editing all the fil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 the "Print flagged files" function on the entry 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ll the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Paths for Changing Directory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paths of directories where you keep your FLO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s and assign them to function keys. Then you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by just pressing a function key when you use the "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" function on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or Entry Menu Screen 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colors used in the Entry Menu screen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 by pressing M or the default color selec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. To change colors on the screen,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the description of the area you want to change.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at the bottom of the menu shows the colors you will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s you continue to press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or Edit Screen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colors used in the Edit screen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corresponding to the part of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re are only 4 colors available on the ed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with/without Template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whether you want FLODRAW to merge a templ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your diagram whenever you start a new diagram. If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th template", the template files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PY/MOVE Start Location 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whether you want FLODRAW to prompt you for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a COPY or MOVE block. If you do not want FLODRA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you, FLODRAW assumes that the cursor is already at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the block when you start a COPY or 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 Options on FLODRAW.OPT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to save your option selections on the file FLODRAW.O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will look for this file in the curren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FLODRAW and use your saved options to set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New Symbol Library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load another library of symbols. FLODRAW will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in the current directory. If there are no librari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look in the default directory. FLODRAW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ymbol library name. Enter the name without the LIB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rive/Directory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has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you for the drive-id letter.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ll show the files in the current directory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diagram, save the diagram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ange the current directory.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 at the cursor. The current directory pat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t the bottom of the screen and the directory displa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files in the directory. If you are editing a diagram,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gram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new path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ave paths of often used directories. First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you want to assign to the path.  You can select any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5 to F9 as long as it hasn't already been assigned. The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path. FLODRAW will display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until you exit this function. Press F10 to save this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in the op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efined path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free up a function key for a defined path so you can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another path. Just select the function key with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you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iles [Alt-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witch to the alternate buffer when you have a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agram loaded. You must have at least one portrait format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o use this function. If you load a portrait format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F1, you will switch to the alternate buffer. You can the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rtrait format diagram using the load new file option. Or,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ading a new file, you can transfer to the edit screen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uffer a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 Page File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vailable to allow you to erase a page file from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iagram.  This function physically erases the page that you selec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umbers the extensions of any other files with the same filenam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numbers are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on the entry menu by pressing H. Help scree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most functions by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ompt you if you haven't saved your work. If you reply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mpt, the program will exit to DOS, and you will lose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since the last time you sav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Edit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return to the ed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- The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provides a window to an area in your diagram.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 window, you can draw dots, lines and circles, symbols, an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There are two modes of editing available, TEXT mode and D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discusses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edit screen lets you work with character areas.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s the area defined by the TEXT mode cursor. In addition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you can draw symbols from the symbol library, and you can dra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yout of the editing screen is the same for both TEXT and DRAW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description of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measuring lines at the bottom and right 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y measure the text character rows and columns that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agram. Tabs are marked on these lines with the lette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enu lines are at the bottom of the screen. The menu lines def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line overlays the horizontal ruler line. The ruler l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ext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always takes you back to the previous menu. By pressing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you can work your way back to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look at the features of the TEXT mod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cursor is a little box about the size of a character. The g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ttle box show where lines are drawn when you use the cursor to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text mode. You can move the TEXT mode cursor all around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horizontal and vertical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with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raw lines in TEXT mode by holding down the Shift key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cursor keys. Lines generated this way and with the lin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un through the gaps in the center of the TEXT mode curso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small areas in TEXT mode, use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ab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is located above the Ctrl key on the left side of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Tab key moves the cursor to the next horizontal tab posi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. Holding down the shift key and pressing the Tab ke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next horizontal tab position on the left. Pressing Alt-U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next tab up and pressing Alt-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ab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ab to a location, FLODRAW remembers that tab location.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draw lines or enter text, but when you tab again,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your tab from the last tab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Window around th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PgUp or PgDn keys to move the window up or down the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use the gray plus (+) key or gray minus (-) key on the right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board to move the window right (+) or left (-). If your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ve the gray keys, you can also use Alt-R to move right and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vailable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menu displays the functions available in TEXT mode. Key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listed on the menu lines can be found on the help screen.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to DRAW Mod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will toggle you back and forth between TEXT mode and D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mode you are in by the shap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Diagram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 will show a view of the entire diagram. This feature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cussed with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unction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T mode this function has two options:  one option saves a symb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ption sav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ymbol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create your own symbols. This option i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tail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save the current diagram. To save your dia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orking, just press F3 twice from the edit scree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Menu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menu displays a menu of font sizes. You can select from sm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, and large size fonts by pressing the function key show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a font size, you will see the font menu for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size. The font menu displays the active font and, for the 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fonts, the available fonts. If you have selected the normal font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use your selected font when you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either the small or large font, the mode changes to DRAW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just the cursor position for the change in font size.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justed the cursor position, press F1 to change the mode to CHA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yping text. The small and large fonts can only be used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nt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ont has capital letters only but include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large fonts have capital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Mod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odes available on the font menu. Pressing F1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When you are in DRAW or CHAR mode, you must keep the curso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aracter from the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TEXT - This is the same as TEXT mode on the edit scree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termines how the characters are align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DRAW - This mode allows you to move the cursor one pixel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termine how the characters will b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HAR - This mode leaves the cursor aligned as you set it in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but now the cursor keys move the cursor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Function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auto functions inserts specific data into your diagram.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that this data requires special maintenance, and so it maintai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 For example, if you select the date function, FLODRAW pu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ate on your diagram prefixed by an identifying flag. When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diagram, FLODRAW will overlay the date with the new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function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function is useful when you have multiple page diagram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page number function in your diagram, FLODRAW will take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file extension and load it as the page number of your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have a diagram file called MY_CHART.01, FLODRA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umber 01 as the page number i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s-of function works in a similar way and lets you specify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are in your diagram, like "page 01 of 02". If in our example, we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file called MY_CHART.02, FLODRAW would load the number 02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-of number. If you change the file extension, or add or remov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multiple page diagram, the page numbers will chang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reprint the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function insures that you will always have the na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wn on your diagram, even if you rename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unction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line between two symbols. This function work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starting and ending points along the direction of the 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can be drawn in eight directions as shown by the arrows on the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enu. If the "Arrowhead" option is on, the arrowhead will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end of the line in the direction shown on the menu. If the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on, the line will be solid instead of d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Functions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unctions operate on a block of the diagram which you defi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upper left corner and the lower right corner. The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to move the cursor key and press the function key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boundary of the block you want to operate on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verses the image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otates the image 90 degrees. Due to the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, the image shape is distorted when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moves a block from one lo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o rearrange large areas in your diagram, there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 you can do this depending on the format of your diagram.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you want to interchange two areas marked A and B on the dia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 is the top half and area B is the bottom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diting a portrait format diagram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buffer area if you have to rearrange large area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. Use the "Move" function to move area A to the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Then return to the diagram and move area B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. Finally, go back to the alternate buffer and move area 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new location i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diting a landscape diagram, the alternate buffer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. Instead, we can save each area in the diagram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, erase the diagram, then merge the symbols we saved back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gram in their new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opies a block from one location in the dia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This function can also copy a block between two portr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diagrams as described in the "Move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eletes a block i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duces the image of the block to 1/4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expands the image of the block to 4 time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File Function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merges a symbol or other file into your diagram. The "Me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ad a file from the disk and merge it into your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ptions to determine how the merged file will be positio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Corner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position the upper left corner of the merg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position the center of merged fil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Remember that the center of the symbol is define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symbol using the "Save symbo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F9UNDO function on the menu line, it means you can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unction you performed. The UNDO function is removed from the menu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text or draw lines o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Menu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plays up to eight symbols from the symbol librar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oaded. The options for this function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[F1 through 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key represents the symbol shown beneath it o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you press one of the function keys, the symbol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at the location of the cursor on the screen.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cate the cursor according to the firs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or th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s in the symbol menu are normally shown reduced to 1/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riginal size. However, FLODRAW displays a size fact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function key so you can tell wha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symbol will be. The size factors have the following mea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X - Ful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- 1/4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X - 1/16 size (normal re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raw the symbol, you can "undraw" the symbol if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ind. You might want to use a different symbol or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ymbol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0 displays the next eight symbols in the symbol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get to the end of the library, you will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eight symbol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ymbol menu key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F10 - Backward menu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- Go to beginning of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- Go to end of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Symbol Menu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takes you back to the TEXT mod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in the symbol library, you can use any of the tab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. You can also 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generate lines between symbols, you can call up the lin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symbol menu by pressing Alt-F6. You can also generat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using the line menu. The keys Ctrl-F1 through Ctrl-F8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1 through F8 on the line menu. These keys are also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iles [Alt-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is available only when you have a portrait format diagram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ortrait format diagrams you can load two diagrams and use this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etween them. You can switch to the alternate diagram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one loaded. This allows you to use the alternate diagram area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atch pad.  You can design symbols on the scratch pad, and then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nto your diagram. You can also exit to the entry menu of the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and save your scratch pad using the "Save with new nam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ge Diagram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has special keys to support multiple page diagrams. These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the TEXT edit screen. They will only work with fil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numbered file extensions, like 01, 02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xt Page [Alt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load the file with the next sequential page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ple pag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revious Page [Alt-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load the file with the next lower page numb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pag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Next Page [Alt-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insert a new page with the same file name and gi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extension that is one higher than the current extension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ready higher file extensions for this file name, FLO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ump them up by one. Before doing the insert, FLODRAW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diagram explaining which file will be inserted, an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renamed, if any. Inserted pages will always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of Cursor and Tab Keys [Alt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the TEXT edit screen shows the special ke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ing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ext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erases the entire diagram. FLODRAW will prompt you before er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you really want to erase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(try remembering J for join) tells FLODRAW to superimpos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merge, or copy function instead of covering. Alt-J doe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but will provide a warning message that the next symb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mpose (If you're in the symbol menu, this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up by the menu line). This function is useful when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empty area of a symbol to blank information o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Ctrl-A through Ctrl-Z are used to put special character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in Text mode. The special characters are defined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CHR that FLODRAW load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look for FLODRAW.CHR in the current directory. If FLODRAW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in the current directory, it will look in the default direc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one. Note: FLODRAW will warn you if it can't find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le. Just press any key to bypass th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characters are available with the six normal size fon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mall fonts. Special characters included with FLODRAW are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 characters and small shapes like boxes and circles. You can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special characters by pressing Alt-K (remember K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Your Own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design of some or all the special characters if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LODRAW to edit the file FLODRAW.CHR. This file contains a patter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l the special characters. You can edit each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 When you have finished editing the characters,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tern in FLODRAW.CHR is outlined by a box. The box outline is no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ttern. The pattern consists of 9 rows of characters with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each row. The 26 characters in each row are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ODRAW will insert on the screen when you press the keys Ctrl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trl-Z. The key for each character is shown above the box out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corresponds to one of the six normal size fonts and the thre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. The fonts are described to the right of the box outline.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not available with the large 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- Draw Mod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 mode editing screen has the same layout as the TEXT mod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ut there are some differences in the cursor and how it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ifferenc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 mode cursor is a small arrow that points to the upper lef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 of the cursor is a blinking dot. The blinking dot i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the cursor with the horizontal, vertical, and diag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. The diagonal cursor keys are the Home, PgUp, End, and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The cursor must stay within the current window.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window to another location in your diagram, you must togg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, move the window, then toggle back t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with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reehand with the cursor is the same as drawing lines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While holding down the Shift key, press one of the cursor key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toggle the F8 key from WRITE to ERASE. The cursor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row with an E on its tail. The cursor will now work as an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vailable in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available in DRAW mode. Several are simila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unctions that are availab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to TEXT Mode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will toggle you back and forth between TEXT mode and D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mode you are in by the shap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Diagram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 will show a view of the entire diagram as discussed in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unction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EXT mode, there is only one option in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save the current diagram the same as i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Just press F3 twice from the DRAW scree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head Function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n arrowhead in any one of eight directions.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to get the arrowhead menu. The arrowhead menu shows a function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eight arrowhead directions. Move the cursor to the lo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where you want the point of the arrowhead to appea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unction key for the arrow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circle or ellipse using points you mark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ctual circle or ellipse can extend out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ill prompt you to move the cursor to the center of the ci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F5, or select the ellipse option with F6. Let'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ircle" function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selected the center of the circle, the program will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cation with a flashing dot. The program will then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edge of the circle and press F5. The edg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direction. It doesn't have to be along the horizontal ax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at's usually the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raw the circle. You now have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raw another circle using the same center, just by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edge of a new circle and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NDO your circle by pressing F9, and then redraw the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cursor to the edge of the circle and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ess ESC once to start another circle somewhere els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ess ESC twice to return to the DRAW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"Ellipse" option, you will need to define the he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ellipse in addition to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prompt you to move the cursor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 and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marked the center of the ellipse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move the cursor to the top of the ellipse and press F6.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rking the height, so you don't have to worry about c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vertical axis. The program will remember the spo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doesn't mark it with a flashing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move the cursor to the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 and press F6. After you press F6, the program draws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unction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line between two points in the window. The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traight line or dashed line depending on how the F10 LINE/DAS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. The LINE or DASH option will appear when you selec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ill prompt you to move the cursor to the start of th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ess F6. The starting point will flash on the 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will prompt you to move the cursor to the end of the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6. The program will then draw a line between the two points. N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inue drawing a line using the last point as the fir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line. Just move the cursor to the end of the new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. The program will draw a line between the end of your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new point. You can repeat this as often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NDO the line you just drew by pressing the F9 key.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ill still flash, so just move the cursor to a new end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once if you want to start a new line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wice to return to the DRAW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Functions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unctions in DRAW mode operate on an area in the window. You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by drawing a freehand boundary around it with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s function will prompt you to select an option of move,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 by pressing the F3, F4, or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prompt you to draw around the area using the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sor keys. You can draw around the area in any shape you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line you draw must completely enclose the area. After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area, press the option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prompt you to move the cursor to a poin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you enclosed. This reference point will determine how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Press the function key after you have moved the cursor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lete option, this completes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target area and press the function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area will be moved or copied to the target area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ign the reference point in the enclosed area with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once to return to the block menu, twice to return to the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raw mode block function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[F3] - This option moves an area from one location in the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[F4] - This function copies an area from one location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[F5] - This function deletes an area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F9UNDO function on the menu line, it means you can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unction you performed just like in TEXT mode.  The UNDO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if you draw a line with the Shift and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of Cursor Keys [Alt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DRAW edit mode describes the key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in DRAW mode.  You may want to refer to this screen until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amiliar with FLO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- Using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is only available in TEXT edit mode. Using the Tab ke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st way to ensure that your symbols will be aligned correctly.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form an invisible grid on your diagram, and as long as symbo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tab locations, they will appear aligned and evenly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general rules about how FLODRAW uses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LODRAW inserts a symbol, it remembers where the cursor wa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was inserted. We'll call the location that FLODRAW re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insert a symbol in your diagram, enter tex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or draw lines between symbols. Then when you use a Tab ke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ab location will line up with the last symbol that you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mmands that move the window, like PgUp, Home, Alt-S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original cursor position by moving the curs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to a new position and pressing Alt-W (neW pos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does not have to be on a tab mark. The next time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 key, FLODRAW will tab starting from thi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Tab key, FLODRAW moves the cursor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 and then looks for the next available tab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indicated by the your Tab key press.  FLODRAW ignores th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ertical ruler line when you tab left and right. And likewi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tabs on the horizontal ruler line when you tab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LODRAW loads your program, it will position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ab location in your diagram. If you want to star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of the line, use Alt-C (Center tab)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location in the cen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align the cursor with a tab location, jus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near the tab area and press Alt-G (Get nearest tab). FLODRA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at the nearest intersection of the horizo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tabs and reset the original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Your Diagram with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DRAW template file contains a title block or skeleton diagra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initialize a new diagram. When you select the page format fo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FLODRAW merges the template file into your empty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may want all your diagrams to have a title box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the diagram. The title box may contain a brief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author, date, filename, and page number. You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ile that contains this title box. Each time you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FLODRAW will merge the template file into your diagram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sure that all your diagrams use the same titl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option file to use template files as your default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diagrams. Select J on the Setup Option menu and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n the template option screen. You can select the set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F8 from th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recognizes one template file name for each of the pa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.T#1 - for portrait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.T#2 - for landscap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.T#3 - for large landscap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emplate files, FLODRAW will look for the templat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If it can't find the template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t will look in the default FLODRAW directory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ad a new diagram, FLODRAW will prompt you for a page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efault procedure is to use template files, the template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on the right side of the menu next to the corresponding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When you select a page format, FLODRAW will load the templat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override the default procedure for template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 to toggle the template files on or off. When you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iles off, the template file names are remov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ample template files are included on the Library Disk to show you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late files work. You can edit these files or create your own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give them the template file nam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Organization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raw organization charts using one of the flowchart box symbol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ncier charts you might want to use the organization chart libra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Disk. To show how to draw organization charts quickly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draw a simple two level chart. Our example has a p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level and two vice-presidents at the seco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e'll draw the boxes, then the connecting lines, and finally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text. We'll use the box symbol from the flowcha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draw the chart using the TEXT mode edit screen. Remember that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 have been designed so that the lines drawn with the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connect correctly with the lines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box for th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to for the symbol menu, then F10 again for mor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at the location for the first chart ent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-C for center, then Alt-G to get the nearest tab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o draw the box from the symb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box for the first vice-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D to tab down to the seco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left to position the cursor for the first box on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, and press F1 to draw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box for the second vice-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right twice and press F1 to draw the seco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lines connecting the boxes using the Shift key and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inish by adding text to th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the entire area of a diagram as the drawing are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low for your own margin space at the top, bottom, and sides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pect to see margins on your printed diagram.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 inch margin on the left side of the diagram for a 3 hole punch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eave the first 10 columns of the diagra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row 1 is at the top of the page, you will normally start your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rows below 1 to give your diagram a margin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print head is aligned with the top of the paper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everal blank rows will provide the margin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exception to this is if you are using the HP LaserJet prin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uced print option. This print option is only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printer driver, and it provides a wide margin around the pag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, you can use the entire print area for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he printers listed below. If your printer is not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check your printer manual to see if your printer emulate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that FLODRAW can use. Many printers provide emulation mod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MX, FX, or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ime depends on how much is on your diagram. Diagrams tha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sy" will take longer to print than diagrams that have lots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was originally designed to work with the FX printer's C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 (640 dots per 80 character line). It's the fas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ode for a dot matrix printer and the print quality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. It's called single strike o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strike uses quad density (1920 dots per 80 character lin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akes 3 times as long. However, the print quality i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\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Epson LQ printer, you can select either a fa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print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ow speed is a FLODRAW emulation of an Epson FX 80 and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quality print, but at a very slow print speed. This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riple density bit mode (1440 dots per 80 charact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 speed is the Epson LQ printer emulation of a 9 pin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character size on the LQ printer is tall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ize on the 9 pin printer, FLODRAW compresses th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o fit them on one page. When compressed, the tex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may be hard to read. FLODRAW does not have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ines if you have selected the 12 inch fo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diagram does not take up the full page length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stretch option that does not compress the pri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will show you a boundary line on the Text Edit screen 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of the page. If your diagram does not exceed the bou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have selected the stretch option, FLODRAW will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without compressing the lines. If you exceed the bound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must compress the lines to fit the diagram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tretch option with the fast print speed, select F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ptions menu for the miscellaneous printer options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2 to toggle the LQ fast print stretch option on or off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make this a permanent option,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ption menu press F10 to sav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uses the double density bit mode on the MX printer (960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80 character line). This produces a "rough" print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 for draf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uses quad density (1920 dots per 80 character line)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strike and bold strike on this printer. So the pri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same. If you have a ProPrinter, try both mod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one you like best. Print quality i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P321/341/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DRAW uses triple density (1440 dots per 80 character line).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i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oshiba 24 pin printer with IBM ProPrinter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IBM ProPrinter emulation to print your diagram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pri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FLODRAW printer option to "IBM ProPrinter - bold strik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ange your printer to the IBM ProPrinter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Gemini 1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Epson MX, it produces draft quality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DeskJet/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er driver supports the HP family of printers that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Printer Command Language (PCL). This includes the DeskJet mod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aserJet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rint options available with the LaserJet: reduc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/reduced. Both produce excellent print quality. The re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ption prints a diagram reduced in size about 20% compa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option. The reduced option uses a printer resolution of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. The full option uses a printer resolution of 75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full/reduced option, the edit screen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ted margin lines on the right side of your diagram. The land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will show a dotted margin line on the bottom and right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iagram. To use the full option, your diagram must not 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tted margin lines on your diagram page. If you do cro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lines, the printer will have to use the reduced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complete diagram. If you do not cross the margin 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will use the full option (hence "full/reduced"; it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ither depending on whether or not you cross the margin lin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gin lines are only visible if you selected the full/re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printe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 Wide Carriag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wo sizes of dot matrix printer carriages.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size is for 80 columns and prints on 8.5 inch paper. The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size is for 132 columns and prints on 14.5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carriage size on the printer selection scree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. The F2 key toggles the carriage size between standard and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. Save your selection on the option file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carriage size at print time by pressing F2 on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F2 key on the print screen will also toggle the carriag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standard and wide c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wide carriage, use the large landscape format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agram within the first 132 columns. If you exceed 132 colum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assumes you want to print a 160 column wide document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t on two 8.5 x 11 inch portrait format pages. FLODRAW will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32 column boundary on the text edit screen to help you kee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within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A4 and 12 Inch Form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uropean users require a form length different from the 11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 the USA. Option F on the setup option menu provides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printer options. Selecting the F3 option provides a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orm length of either 11 inches, 11 2/3 inches (also called A4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inches. This form length option is only for dot matrix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-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Symbols and Symbol Libr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are graphic images that may be used repeatedly when dra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FLODRAW makes it easy to draw diagrams that use repeated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drawing an electrical diagram may require the same draw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or many times. By having the resistor symbol already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emory, you can call it up whenever you need it. This sa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drawing it or copying it each time you need a diagram of a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mbol library is a collection of symbols in one file. A symbol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contains symbols that are related or used in the same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symbol library called FLOCHART.LIB contains symbo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raw computer system flowcharts. A utility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LIB.EXE is used to collect the symbol files into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lready in the edit screen of a diagram, you're ready to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n't working on a diagram, and just want to create symbo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use, start FLODRAW and use the name of any file, say TEMP. We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EMP. It will just provide us with an area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a portrait format diagram, you can toggle 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press Alt-F1 to switch to the alternate buffer. This provid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scratch pad to design your symbol, so you don't over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by mistake. After you've created the symbol and saved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uffer, you can copy it to your diagram using the "Copy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erge the saved symbol into your diagram using the "Merg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sign your symbol using the drawing tools in FLODRAW. Let's s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reate a library of furniture symbols. One of the symbol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will be a chair. So, in our example, you will draw a symbol of a c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l it CHAIR.SYM. Symbols must have an extension of SYM to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FLOLI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drawn the symbol for the chair, toggle to TEXT mode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in TEXT mode. Press F3 for the "Save" function. Then pres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"Save symbol" option. The "Save symbol" option will prompt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left corner of the symbol. Symbols are always sto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blocks. Move the cursor to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The cursor position will define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ursor location in the symbol. When FLODRAW draws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agram, it moves the cursor to this location inside the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to write text inside the symbol. You can ha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t the first character location for text. If you wan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ain in the same location after the symbol has been drawn,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ursor location the same as the middle of the symbol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 If you don't care where the cursor appears, you can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ursor location be the same as the upper left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continue after setting the firs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of the symbol. This is a reference point for lo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ymbol. When FLODRAW draws the symbol on your diagram, it will align the</w:t>
      </w:r>
    </w:p>
    <w:p>
      <w:pPr>
        <w:pStyle w:val="PreformattedText"/>
        <w:bidi w:val="0"/>
        <w:jc w:val="left"/>
        <w:rPr/>
      </w:pPr>
      <w:r>
        <w:rPr/>
        <w:tab/>
        <w:t xml:space="preserve">   middle of the symbol with the location of the cursor on th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The middle of the symbol is usually at the midpoint of the symbol, but</w:t>
      </w:r>
    </w:p>
    <w:p>
      <w:pPr>
        <w:pStyle w:val="PreformattedText"/>
        <w:bidi w:val="0"/>
        <w:jc w:val="left"/>
        <w:rPr/>
      </w:pPr>
      <w:r>
        <w:rPr/>
        <w:tab/>
        <w:t xml:space="preserve">   it doesn't have to be. Press F1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creating a symbol that's designed to be repetitive,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order or a line, you can put the first curso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 right side of the symbol. Put the middle of the symbo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reme left side of the symbol. When you're read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from a library, you can "walk" the symbol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y repeating the symbol. The horizontal line symbol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PO library are design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right corner of the symbol. The cursor location will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right corner of the symbol.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symbol. In our example, we would enter CHAIR.SYM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mbol for the chair is saved as CHAIR.SYM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you have successfully saved the symbol the way you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it, use the "Merge" function. Select the merge option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, and move the cursor to an empty area of the diagram or scratch 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prompted for the name, enter CHAIR.SYM. You should now see you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dit a symbol by merging it into a diagram, or by editing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tself.  In either case, when you save the symbol, you hav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symbol" option of the "Save" function in TEXT mode, and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ll the locations required by the "Save symbol" option. If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"Save file" option, you will save the whol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LIB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LOLIB.EXE is used to maintain FLODRAW libraries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wo command line formats. You can request documentation on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by typing FLOLIB at the DOS prompt. Format 2 is recommended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complete control over creating and maintaining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New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 system, FLOLIB should be in the FLODRAW director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it from any directory in your system. If you have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copy FLOLIB to the disk where you will mainta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library can be as large as 24k which is large enoug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y-eight 500-byte symbols, although most symbols are only several hund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FLODRAW will allow up to 144 symbols in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will describe how to create a new library using format 2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FLOLIB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all our new library ROOM.LIB. Let's say we've created three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library: CHAIR.SYM, TABLE.SYM, and SOFA.SYM. We'll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th FLOLIB.EXE to create 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users will find it more convenient to keep the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 separate directory. After you create the librari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py them to the FLODRAW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a floppy disk user, you can put the three symbo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FLOLIB.EXE file on a new disk that we'll call a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If you're going to create your own symbol libra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find it convenient to have each of your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ts symbol files and a copy of FLOLIB.EXE on its ow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word processor or text editor to create a library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ur new library. Our example library text file will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u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OOM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ext file for the ROOM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R TABLE SO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wo lines are comment lines to identify thi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e third line contains the names of the thre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we will have in our library. The forth lin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file marker for the libr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our sample library, run FLOLIB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LIB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executes the FLOLIB utility to create a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ROOM.LIB using the library text file ROOM.TXT.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ells FLOLIB to use CHAIR.SYM, TABLE.SYM, and SOFA.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reated the library ROOM.LIB, move it to the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your library disk and you are ready to use it. When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library symbols in a diagram, select the "Load new symbol libr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rom the entry menu. This function will prompt you for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Put your library disk in drive A and select ROOM.LIB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using the bounce bar. The program will load the lib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return to the edit screen to use the symbols in library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ake any library the default library that the program loa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The default library is called FLODRAW.LIB.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copy command to copy your library to FLODRAW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reated a library using format 2 of FLOLIB, it is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, delete, or rearrange the symbols in the library. Use a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ext editor to edit the library text file and make your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suppose you created two new symbols for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.LIB. These symbols are LIGHT.SYM and DESK.SYM. Your librar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OOM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ext file for the ROOM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added symbols for light and de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R TABLE SOFA LIGHT DE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se symbols to your library, copy the symbols to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floppy disk. Then use the following command to rebui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LIB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LIB will use the symbols listed in the text file to re-create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.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- PCX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a file format for storing the graphics imag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formats used by other graphics programs. One graphic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used in many graphics programs is called the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provides an interface to the PCX format with a stand-alon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LOPCX. You will find the FLOPCX program on the Library Disk.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asy-to-use menu driven program. You can use FLOPCX to conve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files to PCX format so you can import FLODRAW images into desk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ing programs. FLOPCX will also convert PCX format files cre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rawing programs to FLOD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LO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, move FLOPCX.EXE to a directory that is in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your AUTOEXEC.BAT file. This will allow you to run FLOPC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rectory just by entering FLOPCX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floppy disk system, install the FLOPCX program on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a separate utility disk. After you install FLOPCX on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a utility disk, you can insert the disk in drive A, load FLOPCX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FLOPCX at the DOS prompt, and then remove the utilit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isk with the files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PC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FLOPCX, it will display a screen with a menu bar at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pace bar or the cursor keys to move the menu cursor acros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Press Enter to select the menu entry highligh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an entry from the menu bar, the program will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of selections. The sub-menus work the same way as the menu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FLO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LOPCX from the main menu, move the menu cursor to the Qui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drive or directory from within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entry. The Directory entry is also available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nversion file names by pressing Alt-D. FLOPCX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just below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CX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arameters in the program that you can modify. FLOPCX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of these parameters below the current directory displa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determines whether FLOPCX will reverse colo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image. Since FLODRAW images are white on black, and desk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ing images are black on white, you will normally leave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determines whether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image of an input file when you select the file for con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lets you check that you are converting the correct fil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leave this parameter to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either parameter, select the Modify Parameters menu entry.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sub-menu of four parameter choices, two for each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parameter entry you want to select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you select will remain in effect 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creates a temporary buffer when converting files. This buff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nventional memory depending on the size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small symbol will only require an additional 2k. Conver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ge portrait format file will require an additional 244k. If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ssage "insufficient memory", you will have to exit FLOPC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reconfigure your computer memory usage or use a computer wi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 computer with 512k should have enough memory to handle a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a FLODRAW File to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files are in two colors with a CGA screen resolution.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these files to PCX format files with the same resolution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size the PCX images when you import them into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a FLODRAW file to a PCX format file, select the main menu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" and the sub-menu entry "FLODRAW TO PCX". FLOPCX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ame of the FLODRAW file. Enter the file name of the FLODRA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vert. If you're not sure of the file name, you can use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to search the directory. FLOPCX will then display a list of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the wild cards. Use the cursor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you want to selec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the FLODRAW file name, FLOPCX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file image in graphics format. If the image is lar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ndow, you can scroll the window by pres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Up and PgDn keys. Press ESC when you'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will prompt you for the name of the PCX format file. After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PCX file, FLOPCX will ask you if your entries ar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correct, press Y to proceed with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will take 1 to 50 seconds depending on the spee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the size of the file you're converting. When the con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, press any key to continue. The file you have named as the PC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mported into any program that accepts PCX format files with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a PCX File to FL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ormat files will usually have an extension of PCX. If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file that is not a PCX file, FLOPCX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mat error in PCX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converts PCX files to FLODRAW files pixel to pixel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mage remains intact. Only black and white images can be co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original PCX screen resolution, the FLODRAW graphics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arger than the PCX image. Remember that the FLODRAW im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a CGA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CX will only allow conversions of PCX files that will fi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a standard portrait format FLODRAW file. FLODRAW portrai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80 characters wide and print on 8.5" x 11". If FLOPCX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file, it will display a message requiring your respon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fil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of the converted FLODRAW file would be longer than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FLOPCX will truncate the file to fit on a page. In this case, FLO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message requiring your response, but will then continu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o convert a PCX file to a FLODRAW file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FLODRAW file to a PCX file. When the conversion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you have named as the FLODRAW file can be read by FLODRAW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nverted image as a symbol file, you can edit the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ly to create a symbol file. But if the converted image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full page image, you should merge the file into a new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ut your image in a standard FLODRAW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